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ведений информационной системы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ниговского сельского поселения Белореченского 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Выдача градостроительных планов земельных участков», утвержденный постановлением администрации Черниговского сельского поселения Белореченского района от ___ № __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(план) земельного участ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инженер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и правоудостоверяющие документы на объект недвижимости (при наличии объекта недвижимост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, 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нформационной системы обеспечения градостро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съемка в М 1:500 (срок действия 2 г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инженер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хнических условиях подключения объектов капитального строительства к сетям инженерно-технического обеспечения (технические услов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правообладателей ОКС в случае реконструкции такого объекта (собственников земельного участк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 (эскизный проект) предполагаемого строительства, разработанное  лицензированной проектной организацией (кроме объектов ИЖ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,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, недостоверной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дача утвержденного градостроительного плана земельного участк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выдаче градостроительного плана земельного участка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0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1:10:00Z</dcterms:modified>
  <cp:revision>2</cp:revision>
  <dc:subject/>
  <dc:title/>
</cp:coreProperties>
</file>